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  <w:tab w:val="left" w:pos="3686" w:leader="none"/>
          <w:tab w:val="left" w:pos="4962" w:leader="none"/>
          <w:tab w:val="left" w:pos="9639" w:leader="none"/>
        </w:tabs>
        <w:spacing w:before="0" w:after="12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376920</wp:posOffset>
            </wp:positionH>
            <wp:positionV relativeFrom="paragraph">
              <wp:posOffset>-845185</wp:posOffset>
            </wp:positionV>
            <wp:extent cx="1334770" cy="1744980"/>
            <wp:effectExtent l="0" t="0" r="0" b="0"/>
            <wp:wrapSquare wrapText="bothSides"/>
            <wp:docPr id="1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Fag:</w:t>
      </w:r>
      <w:r>
        <w:rPr/>
        <w:t xml:space="preserve"> Samfunnsfag</w:t>
        <w:tab/>
        <w:tab/>
      </w:r>
      <w:r>
        <w:rPr>
          <w:b/>
        </w:rPr>
        <w:t>Skoleåret:</w:t>
      </w:r>
      <w:r>
        <w:rPr/>
        <w:tab/>
        <w:t>2015 - 16</w:t>
        <w:tab/>
      </w:r>
    </w:p>
    <w:p>
      <w:pPr>
        <w:pStyle w:val="Normal"/>
        <w:rPr/>
      </w:pPr>
      <w:r>
        <w:rPr>
          <w:b/>
        </w:rPr>
        <w:t>Klassetrinn:</w:t>
      </w:r>
      <w:r>
        <w:rPr/>
        <w:t xml:space="preserve"> 6.klasse</w:t>
        <w:tab/>
        <w:tab/>
        <w:tab/>
        <w:t xml:space="preserve">   </w:t>
      </w:r>
      <w:r>
        <w:rPr>
          <w:b/>
        </w:rPr>
        <w:t>Lærer:</w:t>
      </w:r>
      <w:r>
        <w:rPr/>
        <w:tab/>
        <w:t>Aleksander Wahl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174"/>
        <w:gridCol w:w="3474"/>
        <w:gridCol w:w="1904"/>
        <w:gridCol w:w="1852"/>
        <w:gridCol w:w="3118"/>
        <w:gridCol w:w="2061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k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33 – 38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i kjent i bok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mokrati og valg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Gjøre greie for hva et samfunn er, og reflekter over hvorfor mennesker søker sammen i samfun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Forklare forskjeller mellom å leve i et demokrati og i et samfunn uten demokrati, og gjøre greie for de viktigste maktinstitusjonene i Norge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en skal kunne forklare hva demokrati og ytringsfrihet 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en skal kunne gjøre greie for hvordan Norge styr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en skal kunne beskrive forskjeller mellom å  leve i et demokrati og i et diktatur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untlige ferdighe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ere faglig arbeid i diskusjon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utere med hverandr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kriftlige ferdighe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ive ned faktasetninger, nøkkelord fra fagtekster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eseferdighe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e og samle informasjon fra oppslagsverk aviser og internett og vurdere dette kritis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e fagtekster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igitaler ferdighe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ge powerpoint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gneferdighe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idgard 6 s.154-17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ringsoriginal 52-55</w:t>
            </w:r>
          </w:p>
          <w:p>
            <w:pPr>
              <w:pStyle w:val="Normal"/>
              <w:ind w:lef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Jobbe i grupper for å bli bedre kjent med de ulike partiene.</w:t>
            </w:r>
          </w:p>
          <w:p>
            <w:pPr>
              <w:pStyle w:val="Listeavsnit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eggavis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Qui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u w:val="single"/>
              </w:rPr>
            </w:pPr>
            <w:r>
              <w:rPr>
                <w:sz w:val="22"/>
              </w:rPr>
              <w:t>Vi gjennomfører et «valg» i klassen slik at elevene kan få erfare et valg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Fortløpende vurdering av elevens egeninnsat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amarbeidsegenskap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Exit-lapp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, B, C, D-lapper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9 – 42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t. Uke 39 og 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oer i Nord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eografi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61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ke atlas, hente ut informasjon fra papirbaserte temakart og digitale karttjenester og plassere nabokommunene, fylkene i Norge, de tradisjonelle samiske områdene og de største landene i verden på kart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61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klare sammenhenger mellom naturressurser, næringer, bosted og levevi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Gjøre greie for hovedtrekk ved samiske samfunn i dag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Eleven skal kunne plassere land og havområder på karte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Eleven skal plassere de viktigste byene, elvene og fjellene på karte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Eleven skal kunne beskrive landskap og klima i Norde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untlige ferdighe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ere faglig arbeid i diskusjon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tale om sine egne og andres presentasjoner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kriftlige ferdighe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ive ned faktasetninger, nøkkelord fra fagtekster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eseferdighe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andle og bruke variert informasjon fra globus og ka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e fagtekster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igitaler ferdighe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ge powerpoint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gneferdighe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se kart i målestokk </w:t>
            </w:r>
          </w:p>
          <w:p>
            <w:pPr>
              <w:pStyle w:val="Normal"/>
              <w:ind w:lef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Midgard 6 s.4-2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li kjent med fagets inndeling og bokas oppbygn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pieringsoriginal 1-1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igitale hjelpemidler</w:t>
            </w:r>
          </w:p>
          <w:p>
            <w:pPr>
              <w:pStyle w:val="Normal"/>
              <w:ind w:left="403" w:hanging="0"/>
              <w:rPr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www.lokus123.no/midgard</w:t>
              </w:r>
            </w:hyperlink>
          </w:p>
          <w:p>
            <w:pPr>
              <w:pStyle w:val="Normal"/>
              <w:ind w:left="403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Gjøre oppgaver fra bo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Holde læresamtal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Lese kar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Quiz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Fortløpende vurdering av elevens egeninnsat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amarbeidsegenskap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Exit-lapp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, B, C, D-lapp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 – 5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år verdensd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eografi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61" w:before="120" w:after="120"/>
              <w:rPr/>
            </w:pPr>
            <w:r>
              <w:rPr>
                <w:sz w:val="22"/>
                <w:szCs w:val="22"/>
              </w:rPr>
              <w:t>Bruke atlas, hente ut informasjon fra papirbaserte temakart og digitale karttjenester og plassere nabokommunene, fylkene i Norge, de tradisjonelle samiske områdene og de største landene i verden på kart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61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klare sammenhenger mellom naturressurser, næringer, bosted og levevis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61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menligne og påvise likheter og forskjeller mellom land i Europa og land i andre verdensdeler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en skal kunne plassere land og havområder på karte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en skal kunne plassere de viktigste byene, elvene og fjellene på karte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en skal kunne beskrive landskap og klima Europ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en skal kunne sammenikne og vise likheter og ulikheter mellom landene i Europa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untlige ferdighe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ere faglig arbeid i diskusjon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tale om sine egne og andres presentasjoner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kriftlige ferdighe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ive ned faktasetninger, nøkkelord fra fagtekster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eseferdighe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andle og bruke variert informasjon fra globus og ka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e fagtekster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igitaler ferdighe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ge powerpoi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øke etter informasjon, utøve kildekritikk og nettvett og velge ut relevant informasjon om faglige tem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gneferdighe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se kart i målestokk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gard 6 s.28-5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ringsoriginal 13-2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igitale hjelpemidler</w:t>
            </w:r>
          </w:p>
          <w:p>
            <w:pPr>
              <w:pStyle w:val="Normal"/>
              <w:ind w:left="403" w:hanging="0"/>
              <w:rPr>
                <w:sz w:val="22"/>
              </w:rPr>
            </w:pPr>
            <w:hyperlink r:id="rId4">
              <w:r>
                <w:rPr>
                  <w:rStyle w:val="InternetLink"/>
                  <w:sz w:val="22"/>
                </w:rPr>
                <w:t>www.lokus123.no/midgard</w:t>
              </w:r>
            </w:hyperlink>
          </w:p>
          <w:p>
            <w:pPr>
              <w:pStyle w:val="Normal"/>
              <w:ind w:lef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Gjøre oppgaver fra bo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Holde læresamtal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Lese kar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Lage powerpoin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Quiz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Fortløpende vurdering av elevens egeninnsat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amarbeidsegenskap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Exit-lapp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, B, C, D-lapper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– 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å spor etter fortida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Utforske ulike kilder, illustrere hvordan de kan gi ulik informasjon om fortiden, og forklare hvordan historikere bruker de til å lage historiske fremstillinger</w:t>
            </w:r>
            <w:r>
              <w:rPr/>
              <w:t>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en skal kunne forklare hva en historisk kilde er, og gi eksempler på hva som kan være kilde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en skal kunne gi eksempler på hvordan forskerne bruker kilder til å finne ut noe om fortid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e hva vi må være oppmerksomme på når vi undersøker en historisk kilde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untlige ferdighe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ere faglig arbeid i diskusjon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tale om sine egne og andres presentasjoner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kriftlige ferdighe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ive ned faktasetninger, nøkkelord fra fagtekster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eseferdighe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andle og bruke variert informasjon fra globus og ka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e fagtekster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igitaler ferdighe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øke etter informasjon, utøve kildekritikk og nettvett og velge ut relevant informasjon om faglige tem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gneferdighe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ne ut hvor lenge siden noen kilder er fr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gard 6 s.54-6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ringsoriginal 24-2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igitale hjelpemidler</w:t>
            </w:r>
          </w:p>
          <w:p>
            <w:pPr>
              <w:pStyle w:val="Normal"/>
              <w:ind w:left="403" w:hanging="0"/>
              <w:rPr>
                <w:sz w:val="22"/>
              </w:rPr>
            </w:pPr>
            <w:hyperlink r:id="rId5">
              <w:r>
                <w:rPr>
                  <w:rStyle w:val="InternetLink"/>
                  <w:sz w:val="22"/>
                </w:rPr>
                <w:t>www.lokus123.no/midgard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Gjøre oppgaver fra bo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Holde læresamtal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øke etter informasjon på internet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Skrive ned nøkkelord/setninger/sammendra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</w:rPr>
              <w:t>Quiz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Fortløpende vurdering av elevens egeninnsat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amarbeidsegenskap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Exit-lapp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, B, C, D-lapper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– 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i middelalderen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ruke begrepet periode og vise sammenhenger mellom fortida og nåtida ved å plassere en rekke historiske hendelser på en tidslinj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Utforske ulike kilder, illustrere hvordan de kan gi ulik informasjon om fortiden, og forklare hvordan historikere bruker dem til å lage historiske framstilling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kape fortellinger om mennesket i fortiden og bruke dem til å vise hvordan mennesket tenker og handler ut fra samfunnet vi lever 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Gjøre greie for sentrale trekk ved tidsepokene mellomalder, renessanse og opplysningstid i Europa, og diskutere grunner til denne tidsinndelingen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en skal kunne fortelle om hvordan livet var på landet og i byene i middelaldere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en skal kunne gi eksempler på forskjellige levevis for rike og fattige, menn og kvinne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en skal kunne beskrive hvordan samfunnet var organisert i middelaldere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en skal kunne gi eksempler på hvordan Europa ble påvirket av arabisk kultur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untlige ferdighe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ere faglig arbeid i diskusjon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tale om sine egne og andres presentasjoner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kriftlige ferdighe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ive ned fakta setninger, nøkkelord fra fagtekster og forståelig for and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ere resultater av eget arbeid tydelig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eseferdighe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e og samle informasjon fra oppslagsverk aviser og internett og vurdere dette kritis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e fagtekster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igitaler ferdighe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ge powerpoi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øke etter informasjon, utøve kildekritikk og nettvett og velge ut relevant informasjon om faglige tem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gneferdighe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ge tidslinj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gard 6 s.66-9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ringsoriginal 27-3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igitale hjelpemidler</w:t>
            </w:r>
          </w:p>
          <w:p>
            <w:pPr>
              <w:pStyle w:val="Normal"/>
              <w:ind w:left="403" w:hanging="0"/>
              <w:rPr>
                <w:sz w:val="22"/>
              </w:rPr>
            </w:pPr>
            <w:hyperlink r:id="rId6">
              <w:r>
                <w:rPr>
                  <w:rStyle w:val="InternetLink"/>
                  <w:sz w:val="22"/>
                </w:rPr>
                <w:t>www.lokus123.no/midgard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Gjøre oppgaver fra bo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Holde læresamtal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øke etter informasjon på internet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Skrive ned nøkkelord/setninger/sammendra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Quiz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Fortløpende vurdering av elevens egeninnsat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amarbeidsegenskap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Exit-lapp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, B, C, D-lapper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nterferie uke 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delalderen i Norg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Bruke begrepet periode og vise sammenhenger mellom fortida og nåtida ved å plassere ei rekke historiske hendinger på ei tidslin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Skape fortellinger om mennesker i fortida og bruke de til å vise hvordan mennesker tenker og handler ut ifra samfunnet de lever i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Fortelle om hovedtrekk ved samfunnsutviklinga i Norge fra vikingtida til slutten av dansketida, og gjøre nærmere greie for et sentralt tema i denne period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Fortelle om sentrale trekk ved kulturen og levekårene til samene fra vikingtiden til slutten av dansketiden, og om forholdet deres til statene på Nordkalotten i denne periode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en skal kunne fortelle om når middelalderen begynte og slutte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en skal kunne gi eksempler på hvordan folk levde i Norge i middelalder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en skal kunne fortelle om hvordan Norge ble styrt i middelalder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en skal kunne fortelle om samenes levevis i denne perioden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untlige ferdighe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ere faglig arbeid i diskusjon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tale om sine egne og andres presentasjoner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kriftlige ferdighe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ive ned faktasetninger, nøkkelord fra fagtekster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eseferdighe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e og samle informasjon fra oppslagsverk aviser og internett og vurdere dette kritis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e fagtekster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igitaler ferdighe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øke etter informasjon, utøve kildekritikk og nettvett og velge ut relevant informasjon om faglige tem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gneferdighe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se tidslinje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gard 6 s.120 - 14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pieringsoriginal </w:t>
            </w:r>
          </w:p>
          <w:p>
            <w:pPr>
              <w:pStyle w:val="Normal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</w:rPr>
              <w:t>Digitale hjelpemidl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hyperlink r:id="rId7">
              <w:r>
                <w:rPr>
                  <w:rStyle w:val="InternetLink"/>
                  <w:sz w:val="22"/>
                </w:rPr>
                <w:t>www.lokus123.no/midgard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hyperlink r:id="rId8">
              <w:r>
                <w:rPr>
                  <w:rStyle w:val="InternetLink"/>
                  <w:sz w:val="22"/>
                </w:rPr>
                <w:t>www.uib.no/bmu/utstil/middel.ht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9">
              <w:r>
                <w:rPr>
                  <w:rStyle w:val="InternetLink"/>
                  <w:sz w:val="22"/>
                </w:rPr>
                <w:t>www.stavkirke.info</w:t>
              </w:r>
            </w:hyperlink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10">
              <w:r>
                <w:rPr>
                  <w:rStyle w:val="InternetLink"/>
                  <w:sz w:val="22"/>
                </w:rPr>
                <w:t>http://www.arild-hauge.com/kirker.htm</w:t>
              </w:r>
            </w:hyperlink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11">
              <w:r>
                <w:rPr>
                  <w:rStyle w:val="InternetLink"/>
                  <w:sz w:val="22"/>
                </w:rPr>
                <w:t>http://www.heddalstavkirke.no/</w:t>
              </w:r>
            </w:hyperlink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12">
              <w:r>
                <w:rPr>
                  <w:rStyle w:val="InternetLink"/>
                  <w:sz w:val="22"/>
                </w:rPr>
                <w:t>www.nidarosdomen.no</w:t>
              </w:r>
            </w:hyperlink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lm på NRKSkole om Bergen i middelaldere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dre relevante bøker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norres Kongesagaer – Heimskringla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scheougs norgeshistorie bind 3</w:t>
            </w:r>
          </w:p>
          <w:p>
            <w:pPr>
              <w:pStyle w:val="Normal"/>
              <w:ind w:left="40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Fortløpende vurdering av elevens egeninnsat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amarbeidsegenskap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Exit-lapp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, B, C, D-lapper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–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åskeferie uke 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kingtida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Bruke begrepet periode og vise sammenhenger mellom fortida og nåtida ved å plassere ei rekke historiske hendelser på ei tidslinj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Skape fortellinger om mennesker i fortida og bruke de til å vise hvordan mennesker tenker om handler ut ifra samfunnet de lever i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Utforske ulike kilder, illustrere hvordan de kan gi ulik informasjon om fortida, og forklare hvordan historikere bruker de til å lage historiske fremstillinger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Fortelle om hovedtrekk ved samfunnsutviklinga i Norge, fra vikingtid til slutten av dansketiden, og gjøre greie for et sentralt tema fra denne periode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en skal kunne beskrive når det var vikingtid i Norg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en skal kunne gi eksempler på hvordan folk levde, og hvordan samfunnet ble styrt i vikingtid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en skal kunne fortelle om vikingenes kontakt med andre deler ev Europa gjenno vikingferder, handelsreiser og utvandring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en skal kunne gi eksempler på hvordan vi kan vite noe om det som skjedde i vikingtida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untlige ferdighe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ere faglig arbeid i diskusjon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tale om sine egne og andres presentasjoner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kriftlige ferdighe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ive ned faktasetninger, nøkkelord fra fagtekster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eseferdighe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e og samle informasjon fra oppslagsverk aviser og internett og vurdere dette kritis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e fagtekster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igitaler ferdighe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øke etter informasjon, utøve kildekritikk og nettvett og velge ut relevant informasjon om faglige tem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gneferdigheter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idgard 6 s.94-11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pieringsoriginal 34-3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gitale hjelpemidl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hyperlink r:id="rId13">
              <w:r>
                <w:rPr>
                  <w:rStyle w:val="InternetLink"/>
                  <w:sz w:val="22"/>
                </w:rPr>
                <w:t>www.lokus123.no/midgard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hyperlink r:id="rId14">
              <w:r>
                <w:rPr>
                  <w:rStyle w:val="InternetLink"/>
                  <w:sz w:val="22"/>
                </w:rPr>
                <w:t>www.yorkarchaeology.co.uk</w:t>
              </w:r>
            </w:hyperlink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hyperlink r:id="rId15">
              <w:r>
                <w:rPr>
                  <w:rStyle w:val="InternetLink"/>
                  <w:sz w:val="22"/>
                </w:rPr>
                <w:t>www.lofotr.no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16">
              <w:r>
                <w:rPr>
                  <w:rStyle w:val="InternetLink"/>
                  <w:sz w:val="22"/>
                </w:rPr>
                <w:t>http://www.khm.uio.no/besok-oss/vikingskipshuset/</w:t>
              </w:r>
            </w:hyperlink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Film om vikingti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esøke vikinggården på Avaldsnes. Om muli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re bøker: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Snorres kongesagaer (</w:t>
            </w:r>
            <w:r>
              <w:rPr>
                <w:sz w:val="22"/>
              </w:rPr>
              <w:t>Snorre Sturlasson)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ddadiktningen- den eldre og yngre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Den store boken om norrøne guder </w:t>
            </w:r>
            <w:r>
              <w:rPr>
                <w:sz w:val="22"/>
              </w:rPr>
              <w:t>(Tor Åge Bringsverd)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Fortløpende vurdering av elevens egeninnsat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amarbeidsegenskap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Exit-lapp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, B, C, D-lapper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– 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øv deg som samfunnsforsker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>Velge et tema, forme spørsmål og kaste lys over de ved å bruke ulike kilder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>Elevene skal kunne gjøre sin egen undersøkelse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en skal kunne gjøre sin egen undersøkelse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ge et tema, forme et spørsmål og samle informasjon som kan gi svar på spørsmåle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en skal kunne presentere resultatene fra undersøkelsen for andr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untlige ferdighe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ere faglig arbeid i diskusjon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tale om sine egne og andres presentasjoner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kriftlige ferdighe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ive ned fakta setninger, nøkkelord fra fagtekster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eseferdighe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e og samle informasjon fra oppslagsverk aviser og internett og vurdere dette kritis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e fagtekster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igitaler ferdighe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øke etter informasjon, utøve kildekritikk og nettvett og velge ut relevant informasjon om faglige tem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gneferdighe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 inn resultater fra undersøkelser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gard 6 s.142-15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ringsoriginal 49-5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igitale hjelpemidler</w:t>
            </w:r>
          </w:p>
          <w:p>
            <w:pPr>
              <w:pStyle w:val="Normal"/>
              <w:ind w:left="403" w:hanging="0"/>
              <w:rPr>
                <w:sz w:val="22"/>
              </w:rPr>
            </w:pPr>
            <w:hyperlink r:id="rId17">
              <w:r>
                <w:rPr>
                  <w:rStyle w:val="InternetLink"/>
                  <w:sz w:val="22"/>
                </w:rPr>
                <w:t>www.lokus123.no/midgard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Gjøre oppgaver fra bo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Holde læresamtal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øke etter informasjon på internet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Skrive ned nøkkelord/setninger/sammendra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Quiz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Fortløpende vurdering av elevens egeninnsat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amarbeidsegenskap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Exit-lapp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, B, C, D-lapper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– 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å spor etter fortida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Utforske ulike kilder, illustrere hvordan de kan gi ulik informasjon om fortiden, og forklare hvordan historikere bruker de til å lage historiske fremstillinger</w:t>
            </w:r>
            <w:r>
              <w:rPr/>
              <w:t>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en skal kunne forklare hva en historisk kilde er, og gi eksempler på hva som kan være kilde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en skal kunne gi eksempler på hvordan forskerne bruker kilder til å finne ut noe om fortid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e hva vi må være oppmerksomme på når vi undersøker en historisk kilde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untlige ferdighe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ere faglig arbeid i diskusjon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tale om sine egne og andres presentasjoner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kriftlige ferdighe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ive ned faktasetninger, nøkkelord fra fagtekster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eseferdighe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andle og bruke variert informasjon fra globus og ka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e fagtekster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igitaler ferdighe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øke etter informasjon, utøve kildekritikk og nettvett og velge ut relevant informasjon om faglige tem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gneferdighe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ne ut hvor lenge siden noen kilder er fr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gard 6 s.54-6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ringsoriginal 24-2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igitale hjelpemidler</w:t>
            </w:r>
          </w:p>
          <w:p>
            <w:pPr>
              <w:pStyle w:val="Normal"/>
              <w:ind w:left="403" w:hanging="0"/>
              <w:rPr>
                <w:sz w:val="22"/>
              </w:rPr>
            </w:pPr>
            <w:hyperlink r:id="rId18">
              <w:r>
                <w:rPr>
                  <w:rStyle w:val="InternetLink"/>
                  <w:sz w:val="22"/>
                </w:rPr>
                <w:t>www.lokus123.no/midgard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Gjøre oppgaver fra bo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Holde læresamtal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øke etter informasjon på internet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Skrive ned nøkkelord/setninger/sammendra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</w:rPr>
              <w:t>Quiz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Fortløpende vurdering av elevens egeninnsat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amarbeidsegenskap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Exit-lapp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, B, C, D-lapper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– 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e jeg er jeg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Samtale om variasjon i seksuell orientering i tilknytning til kjærlighet, samliv og familie</w:t>
            </w:r>
          </w:p>
          <w:p>
            <w:pPr>
              <w:pStyle w:val="Listeavsnit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Beskrive roller i sin egen hverdag og undersøke hvilke forventninger som knytter seg til disse rollene. </w:t>
            </w:r>
          </w:p>
          <w:p>
            <w:pPr>
              <w:pStyle w:val="Listeavsnit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amtale om hva vi mener med identitet og kultur, kjenne igjen kulturelle symboler og lage en visuell presentasjon av de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/>
                <w:i/>
                <w:sz w:val="22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en skal kunne samtale om hva som påvirker oss til å bli den vi er, hjemme og u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ven skal kunne gi eksempler på ulike måter å leve sammen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en skal kunne forklare hva det vil si å være heterofil og homofi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en skal kunne gi eksempler på hvordan ulike kulturer kan påvirke hverandre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untlige ferdighe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ere faglig arbeid i diskusjon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tale om sine egne og andres presentasjoner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kriftlige ferdighe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lektere over meningsinnholdet i tekster, bilder, film og gjenstander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eseferdighe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e og samle informasjon fra oppslagsverk aviser og internett og vurdere dette kritis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e fagtekster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igitaler ferdighe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ge powerpoint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gneferdighe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gard 6 s.176-19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ringsoriginal 56-6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igitale hjelpemidler</w:t>
            </w:r>
          </w:p>
          <w:p>
            <w:pPr>
              <w:pStyle w:val="Normal"/>
              <w:ind w:left="403" w:hanging="0"/>
              <w:rPr>
                <w:sz w:val="22"/>
              </w:rPr>
            </w:pPr>
            <w:hyperlink r:id="rId19">
              <w:r>
                <w:rPr>
                  <w:rStyle w:val="InternetLink"/>
                  <w:sz w:val="22"/>
                </w:rPr>
                <w:t>www.lokus123.no/midgard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Etiske leveregler i kristendommen</w:t>
            </w:r>
          </w:p>
          <w:p>
            <w:pPr>
              <w:pStyle w:val="Normal"/>
              <w:ind w:left="403" w:hanging="0"/>
              <w:rPr>
                <w:sz w:val="22"/>
              </w:rPr>
            </w:pPr>
            <w:r>
              <w:rPr>
                <w:sz w:val="22"/>
              </w:rPr>
              <w:t xml:space="preserve">Kapittelet legger særlig vekt på samtale og diskusjon som arbeidsform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ilm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ndervisningsvideo «Familien». 6 episoder av 30 min. om forskjellige familier og familiesammensetninger i Norge. Står i hylla på lærerværelset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Undervisningsvideoen «Jeg har to land». 5 episoder av 15 minutt om ti år gamle </w:t>
            </w:r>
            <w:r>
              <w:rPr/>
              <w:t xml:space="preserve">Adrian, som har både tyrkisk og norsk bakgrunn. Står i hylla på lærerværelset. </w:t>
            </w:r>
          </w:p>
          <w:p>
            <w:pPr>
              <w:pStyle w:val="Normal"/>
              <w:rPr/>
            </w:pPr>
            <w:r>
              <w:rPr/>
              <w:t xml:space="preserve">Undervisningsvideoen «Gutta boys». 7 episoder på 20-30 min om fire gutter på 12 år. Står i hylla på lærerværelset. </w:t>
            </w:r>
          </w:p>
          <w:p>
            <w:pPr>
              <w:pStyle w:val="Normal"/>
              <w:rPr/>
            </w:pPr>
            <w:r>
              <w:rPr/>
              <w:t xml:space="preserve">I alle disse tre seriene kan en velge ut enkeltepisoder en vil se, en må ikke se de i sammenheng av hverandre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Gjøre oppgaver fra bo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Holde læresamtal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øke etter informasjon på internet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Quiz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Fortløpende vurdering av elevens egeninnsat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amarbeidsegenskap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Exit-lapp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, B, C, D-lapp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Repetisjonsquiz 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– 26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Repetisjon, evaluering og gjennomgang av stoff som evt. ikke er tatt til nå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untlige ferdighe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ere faglig arbeid i diskusjon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tale om sine egne og andres presentasjoner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kriftlige ferdighe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ive ned faktasetninger, nøkkelord fra fagtekster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eseferdighe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e og samle informasjon fra oppslagsverk aviser og internett og vurdere dette kritis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e fagtekster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igitaler ferdighe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ge powerpoint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gneferdighe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se kart i målestokk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Gjøre oppgaver fra bo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Holde læresamtal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øke etter informasjon på internet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Quiz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Fortløpende vurdering av elevens egeninnsat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amarbeidsegenskap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Exit-lapp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, B, C, D-lapp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epetisjonsquiz Som elevene lager selv</w:t>
            </w:r>
          </w:p>
          <w:p>
            <w:pPr>
              <w:pStyle w:val="Normal"/>
              <w:ind w:left="403" w:hanging="0"/>
              <w:rPr>
                <w:sz w:val="22"/>
              </w:rPr>
            </w:pPr>
            <w:r>
              <w:rPr>
                <w:sz w:val="22"/>
              </w:rPr>
              <w:t>Som læreren lage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0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38145" cy="447675"/>
          <wp:effectExtent l="0" t="0" r="0" b="0"/>
          <wp:docPr id="2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2" r="-1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93814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0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4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5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6">
    <w:lvl w:ilvl="0">
      <w:start w:val="1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  <w:szCs w:val="24"/>
    </w:rPr>
  </w:style>
  <w:style w:type="character" w:styleId="BunntekstTegn">
    <w:name w:val="Bunntekst Tegn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kus123.no/midgard" TargetMode="External"/><Relationship Id="rId4" Type="http://schemas.openxmlformats.org/officeDocument/2006/relationships/hyperlink" Target="http://www.lokus123.no/midgard" TargetMode="External"/><Relationship Id="rId5" Type="http://schemas.openxmlformats.org/officeDocument/2006/relationships/hyperlink" Target="http://www.lokus123.no/midgard" TargetMode="External"/><Relationship Id="rId6" Type="http://schemas.openxmlformats.org/officeDocument/2006/relationships/hyperlink" Target="http://www.lokus123.no/midgard" TargetMode="External"/><Relationship Id="rId7" Type="http://schemas.openxmlformats.org/officeDocument/2006/relationships/hyperlink" Target="http://www.lokus123.no/midgard" TargetMode="External"/><Relationship Id="rId8" Type="http://schemas.openxmlformats.org/officeDocument/2006/relationships/hyperlink" Target="http://www.uib.no/bmu/utstil/middel.htm" TargetMode="External"/><Relationship Id="rId9" Type="http://schemas.openxmlformats.org/officeDocument/2006/relationships/hyperlink" Target="http://www.stavkirke.info/" TargetMode="External"/><Relationship Id="rId10" Type="http://schemas.openxmlformats.org/officeDocument/2006/relationships/hyperlink" Target="http://www.arild-hauge.com/kirker.htm" TargetMode="External"/><Relationship Id="rId11" Type="http://schemas.openxmlformats.org/officeDocument/2006/relationships/hyperlink" Target="http://www.heddalstavkirke.no/" TargetMode="External"/><Relationship Id="rId12" Type="http://schemas.openxmlformats.org/officeDocument/2006/relationships/hyperlink" Target="http://www.nidarosdomen.no/" TargetMode="External"/><Relationship Id="rId13" Type="http://schemas.openxmlformats.org/officeDocument/2006/relationships/hyperlink" Target="http://www.lokus123.no/midgard" TargetMode="External"/><Relationship Id="rId14" Type="http://schemas.openxmlformats.org/officeDocument/2006/relationships/hyperlink" Target="http://www.yorkarchaeology.co.uk/" TargetMode="External"/><Relationship Id="rId15" Type="http://schemas.openxmlformats.org/officeDocument/2006/relationships/hyperlink" Target="http://www.lofotr.no/" TargetMode="External"/><Relationship Id="rId16" Type="http://schemas.openxmlformats.org/officeDocument/2006/relationships/hyperlink" Target="http://www.khm.uio.no/besok-oss/vikingskipshuset/" TargetMode="External"/><Relationship Id="rId17" Type="http://schemas.openxmlformats.org/officeDocument/2006/relationships/hyperlink" Target="http://www.lokus123.no/midgard" TargetMode="External"/><Relationship Id="rId18" Type="http://schemas.openxmlformats.org/officeDocument/2006/relationships/hyperlink" Target="http://www.lokus123.no/midgard" TargetMode="External"/><Relationship Id="rId19" Type="http://schemas.openxmlformats.org/officeDocument/2006/relationships/hyperlink" Target="http://www.lokus123.no/midgard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16:00Z</dcterms:created>
  <dc:creator>Bruker</dc:creator>
  <dc:description/>
  <cp:keywords/>
  <dc:language>en-US</dc:language>
  <cp:lastModifiedBy>Aleksander Emilsen Wahlø</cp:lastModifiedBy>
  <dcterms:modified xsi:type="dcterms:W3CDTF">2016-01-13T13:54:00Z</dcterms:modified>
  <cp:revision>8</cp:revision>
  <dc:subject/>
  <dc:title>Kroppsøving Sørhåland skole</dc:title>
</cp:coreProperties>
</file>